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深圳市退役军人服务中心公开选调职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394335</wp:posOffset>
                </wp:positionV>
                <wp:extent cx="97917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6.25pt;mso-wrap-distance-left:9.05pt;mso-wrap-distance-right:9.05pt;mso-wrap-distance-top:0pt;mso-wrap-distance-bottom:0pt;margin-top:-31.0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6"/>
        <w:gridCol w:w="1121"/>
        <w:gridCol w:w="756"/>
        <w:gridCol w:w="709"/>
        <w:gridCol w:w="708"/>
        <w:gridCol w:w="851"/>
        <w:gridCol w:w="737"/>
        <w:gridCol w:w="2331"/>
        <w:gridCol w:w="4899"/>
      </w:tblGrid>
      <w:tr>
        <w:trPr>
          <w:trHeight w:val="3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调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调人数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</w:tc>
      </w:tr>
      <w:tr>
        <w:trPr>
          <w:trHeight w:val="6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岗位有关的条件</w:t>
            </w:r>
          </w:p>
        </w:tc>
      </w:tr>
      <w:tr>
        <w:trPr>
          <w:trHeight w:val="4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事务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从退役军人和烈属军属等优抚对象中选调，具有良好的思想政治素质，较强的组织纪律性、工作责任心，作风务实肯干，志愿从事退役军人服务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具有正常履行职责的身体条件；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深圳市事业单位在编在岗职员，身份须是市内全额财政核拨事业编制；或深圳市行政机关在编在岗公务员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任事业单位管理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级岗（公务员正科级领导岗位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或事业单位管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岗（公务员副处级领导岗位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下，具有较强的文字写作能力、口头表达能力、组织协调和管理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近三年年度考核等次为称职（合格）及以上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正科级要求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（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7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以后出生），副处级要求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6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以后出生），年龄计算截止时间：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6:00Z</dcterms:created>
  <dc:creator>Administrator</dc:creator>
  <dc:description/>
  <cp:keywords/>
  <dc:language>en-US</dc:language>
  <cp:lastModifiedBy>卓军东</cp:lastModifiedBy>
  <cp:lastPrinted>2019-09-26T16:39:00Z</cp:lastPrinted>
  <dcterms:modified xsi:type="dcterms:W3CDTF">2019-09-30T01:13:00Z</dcterms:modified>
  <cp:revision>10</cp:revision>
  <dc:subject/>
  <dc:title/>
</cp:coreProperties>
</file>