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仿宋_GB2312" w:hAnsi="仿宋_GB2312"/>
          <w:spacing w:val="10"/>
          <w:sz w:val="32"/>
          <w:szCs w:val="32"/>
        </w:rPr>
      </w:r>
    </w:p>
    <w:p>
      <w:pPr>
        <w:pStyle w:val="Normal"/>
        <w:spacing w:lineRule="auto" w:line="360" w:before="156" w:after="156"/>
        <w:ind w:right="278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注：以下各题如无特别说明，均为单选题。</w:t>
      </w:r>
    </w:p>
    <w:p>
      <w:pPr>
        <w:pStyle w:val="Normal"/>
        <w:spacing w:lineRule="auto" w:line="360"/>
        <w:ind w:right="28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的性别？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男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女</w:t>
      </w:r>
    </w:p>
    <w:p>
      <w:pPr>
        <w:pStyle w:val="Normal"/>
        <w:spacing w:lineRule="auto" w:line="360"/>
        <w:ind w:right="28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今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周岁（填空）</w:t>
      </w:r>
    </w:p>
    <w:p>
      <w:pPr>
        <w:pStyle w:val="Normal"/>
        <w:spacing w:lineRule="auto" w:line="360"/>
        <w:ind w:right="28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的户籍所在地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right="28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福田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罗湖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南山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D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宝安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E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龙华</w:t>
      </w:r>
    </w:p>
    <w:p>
      <w:pPr>
        <w:pStyle w:val="Normal"/>
        <w:spacing w:lineRule="auto" w:line="360"/>
        <w:ind w:right="28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F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龙岗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G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光明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H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盐田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I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坪山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J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大鹏</w:t>
      </w:r>
    </w:p>
    <w:p>
      <w:pPr>
        <w:pStyle w:val="Normal"/>
        <w:spacing w:lineRule="auto" w:line="360"/>
        <w:ind w:right="28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的政治面貌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right="28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中共党员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群众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请填写）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您的入伍时间是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（填空）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的服役年限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（填空）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的学历程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?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初中及以下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高中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专科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D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本科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E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研究生及以上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属于以下哪一类人员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军队转业干部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军队离退休干部和退休士官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其他退役士兵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D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军队无军籍离退休（退职）职工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在乡）复员军人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退役伤残军人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病回乡退伍军人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属”（烈士遗属、因公牺牲军人遗属、病故军人遗属）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I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红”（在乡退伍红军老战士、在乡西路军红军老战士、红军失散人员）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J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老”（老革命党员、老游击队员、老交通员、老堡垒户、老苏区干部）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K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参战涉核人员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L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役军人家属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是否关心国家或深圳市的退役军人和其他优抚对象优待政策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很关心，体现了党和国家对自己的关怀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较关心，事关自身利益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一般，政策太多，不好把握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不太关心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对您可以享受的优待政策知晓程度如何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非常了解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比较了解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不是很了解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D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完全不了解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主要通过哪些途径了解优待政策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电视、广播、手机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刊杂志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政府网站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D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街道、居委会（社区工作站）宣传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E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战友、亲戚或邻里之间的聊天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F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您认为可以通过什么形式提升退役军人和其他优抚对象的荣誉感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做好退役军人党支部管理，定期组织战友交流与志愿者活动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在重大节日（如建军节、国庆节、烈士纪念日等）举行有仪式感的纪念活动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组织观看回顾革命年代和记录军营生活的影视片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D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大力开展爱国主义教育，组织退役军人到学校或社区中讲述自己的当兵经历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E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定期出版关于退役军人军旅生活故事的刊物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F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它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您对为退役军人和其他优抚对象悬挂光荣牌工作的看法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为作为一名军人或军人家属而深感自豪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感受到了尊敬与爱戴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挂和没挂并无多大区别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D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没有实质意义，给不了我多少好处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您在医院是否遇到过以下情形？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没找到导诊或没看见“退役军人优先”的服务窗口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身体行动不便在无人陪同下独自就诊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C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由于享受了优先服务而与其它患者产生矛盾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D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不懂网上预约，无法及时挂号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E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身份认定出错，无法进行网上预约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F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未遇到过以上情形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0:02Z</dcterms:created>
  <dc:creator>admin</dc:creator>
  <dc:description/>
  <dc:language>en-US</dc:language>
  <cp:lastModifiedBy>禁止</cp:lastModifiedBy>
  <dcterms:modified xsi:type="dcterms:W3CDTF">2019-12-05T02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