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50"/>
        <w:ind w:firstLine="88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直通车”式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岗位计划</w:t>
      </w:r>
    </w:p>
    <w:p>
      <w:pPr>
        <w:pStyle w:val="Normal"/>
        <w:widowControl/>
        <w:spacing w:lineRule="exact" w:line="550"/>
        <w:ind w:firstLine="8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“直通车”式安置岗位</w:t>
      </w:r>
    </w:p>
    <w:p>
      <w:pPr>
        <w:pStyle w:val="Normal"/>
        <w:widowControl/>
        <w:spacing w:lineRule="exact" w:line="55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一）岗位名额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安置岗位均为市局直属监狱、戒毒场所警员（执法勤务职级）。其中，安置到深圳监狱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，包括副团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和正团不满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不满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的军转干部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，正营（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）以下的军转干部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；安置到市司法局第一强制隔离戒毒所的为正营（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）以下的军转干部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；安置到市司法局第二强制隔离戒毒所的为正营（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）以下的军转干部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具体岗位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见附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-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深圳市司法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度军转干部安置岗位设置表》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副团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和正团不满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不满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的军转干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可报考深圳监狱岗位；营（技术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级）以下干部可报考所有岗位。</w:t>
      </w:r>
    </w:p>
    <w:p>
      <w:pPr>
        <w:pStyle w:val="Normal"/>
        <w:widowControl/>
        <w:spacing w:lineRule="exact" w:line="55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二）岗位要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思想政治素质好，遵纪守法，具有良好的品行；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符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深圳市司法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度军转干部安置岗位设置表》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表中相关要求；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u w:val="none"/>
        </w:rPr>
        <w:t>身体条件和奖惩情况等需同时符合警察录用的有关要求（详见《广东省公安机关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收</w:t>
      </w:r>
      <w:r>
        <w:rPr>
          <w:rFonts w:ascii="仿宋_GB2312" w:hAnsi="仿宋_GB2312" w:eastAsia="仿宋_GB2312"/>
          <w:sz w:val="32"/>
          <w:szCs w:val="32"/>
          <w:u w:val="none"/>
        </w:rPr>
        <w:t>安置军队转业干部资格审核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办法》及《公务员（含警察）录用体检特殊标准（试行）》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等文件，可在市退役军人局网站查阅，网址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http://tyjr.sz.gov.cn/gk/tzgg/content/post_8040713.html</w:t>
      </w:r>
      <w:r>
        <w:rPr>
          <w:rFonts w:ascii="仿宋_GB2312" w:hAnsi="仿宋_GB2312" w:eastAsia="仿宋_GB2312"/>
          <w:sz w:val="32"/>
          <w:szCs w:val="32"/>
          <w:u w:val="none"/>
        </w:rPr>
        <w:t>）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符合任职回避规定；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法律、法规规定的其他条件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岗位入围办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司法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军队转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置“直通车”岗位入围工作坚持“公平、公正、公开”的原则，按照德才兼备、以德为先的标准，</w:t>
      </w:r>
      <w:r>
        <w:rPr>
          <w:rFonts w:ascii="仿宋_GB2312" w:hAnsi="仿宋_GB2312" w:eastAsia="仿宋_GB2312"/>
          <w:sz w:val="32"/>
          <w:szCs w:val="32"/>
        </w:rPr>
        <w:t>在市局党委领导下，由局政治部牵头组织实施。成立军转干部岗位安置工作小组（以下简称“工作小组”）负责具体工作，成员由局政治部分管领导、直属监所单位政治处分管领导、纪检部门工作人员以及相关单位岗位业务工作人员组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用资格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面试、考察形式确定入围人选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资格审查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工作小组根据市退役军人局反馈的报名人员名单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通知报考人员提供符合岗位要求的证明材料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初步核对报名人员是否符合报考岗位的资格条件，审查报考人员提供的个人证明材料和体检情况报告，出具审查意见报局政治部审定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工作小组通知通过资格审查的报考人员参加面试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资格审查后，工作小组可对入围面试的报考人员开展面谈，了解军转干部政治思想、道德品质、遵纪守法、工作经历、职位匹配等情况以及在军队期间表现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二）面试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式。采用结构化方式进行。所有岗位采用同一套面试题，测试计分采取百分制，成绩四舍五入保留至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时间和地点。面试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在天平大厦进行。</w:t>
      </w:r>
    </w:p>
    <w:p>
      <w:pPr>
        <w:pStyle w:val="Normal"/>
        <w:spacing w:lineRule="exact" w:line="550"/>
        <w:ind w:firstLine="640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官。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/>
          <w:spacing w:val="8"/>
          <w:kern w:val="0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工作组，</w:t>
      </w:r>
      <w:r>
        <w:rPr>
          <w:rFonts w:eastAsia="仿宋_GB2312"/>
          <w:spacing w:val="8"/>
          <w:kern w:val="0"/>
          <w:sz w:val="32"/>
          <w:szCs w:val="32"/>
        </w:rPr>
        <w:t>由</w:t>
      </w:r>
      <w:r>
        <w:rPr>
          <w:rFonts w:eastAsia="仿宋_GB2312"/>
          <w:spacing w:val="8"/>
          <w:kern w:val="0"/>
          <w:sz w:val="32"/>
          <w:szCs w:val="32"/>
        </w:rPr>
        <w:t>5</w:t>
      </w:r>
      <w:r>
        <w:rPr>
          <w:rFonts w:eastAsia="仿宋_GB2312"/>
          <w:spacing w:val="8"/>
          <w:kern w:val="0"/>
          <w:sz w:val="32"/>
          <w:szCs w:val="32"/>
        </w:rPr>
        <w:t>名考官（含主考官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eastAsia="仿宋_GB2312"/>
          <w:spacing w:val="8"/>
          <w:kern w:val="0"/>
          <w:sz w:val="32"/>
          <w:szCs w:val="32"/>
        </w:rPr>
        <w:t>名）和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eastAsia="仿宋_GB2312"/>
          <w:spacing w:val="8"/>
          <w:kern w:val="0"/>
          <w:sz w:val="32"/>
          <w:szCs w:val="32"/>
        </w:rPr>
        <w:t>名监督员、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eastAsia="仿宋_GB2312"/>
          <w:spacing w:val="8"/>
          <w:kern w:val="0"/>
          <w:sz w:val="32"/>
          <w:szCs w:val="32"/>
        </w:rPr>
        <w:t>名计分员组成。考官范围及具体人选</w:t>
      </w:r>
      <w:r>
        <w:rPr>
          <w:rFonts w:ascii="仿宋_GB2312" w:hAnsi="仿宋_GB2312" w:eastAsia="仿宋_GB2312"/>
          <w:sz w:val="32"/>
          <w:szCs w:val="32"/>
        </w:rPr>
        <w:t>由局政治部确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。符合参加面试的考生进行现场抽签，按照抽签顺序逐个进入面试考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成绩当场向面试人员本人公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依其所报岗位成绩高低顺序，按照岗位等额确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考察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选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三）考察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求意见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人选原工作单位出具该军转干部的表现鉴定意见，鉴定意见包括人选政治品质和道德品行、组织纪律性、工作实绩、作风表现、奖惩、廉政等方面的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人选提供计划生育情况材料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阅档案。查阅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人选的人事档案，重点审查档案“三龄两历”材料是否齐全，是否存在任职回避和违反档案管理规定的情形等。考察组根据《干部人事档案专项审核情况登记表》的项目审查档案，凡发现档案材料与报名材料不一致的、出现涂改涉嫌造假的或有其他违反国家有关公务员管理规定情形的，应做好记录并按照干部管理权限报告公务员主管部门进行查核，未核准前一律暂缓考察，经查核确有违反档案管理规定的，取消其入围资格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经考察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合格的报考人员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确定为本次“直通车”式安置的入围人员，由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局政治部将入围人选名单报市退役军人局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联系人：成茜；联系电话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3055232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深圳市司法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度军转干部安置岗位设置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701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32"/>
        </w:rPr>
        <w:t>深圳市司法局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32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2"/>
        </w:rPr>
        <w:t>年度军转干部安置岗位设置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kern w:val="0"/>
          <w:sz w:val="44"/>
          <w:szCs w:val="21"/>
        </w:rPr>
      </w:pPr>
      <w:r>
        <w:rPr>
          <w:rFonts w:eastAsia="仿宋_GB2312" w:cs="宋体" w:ascii="仿宋_GB2312" w:hAnsi="仿宋_GB2312"/>
          <w:bCs/>
          <w:kern w:val="0"/>
          <w:sz w:val="44"/>
          <w:szCs w:val="21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6"/>
        <w:gridCol w:w="1272"/>
        <w:gridCol w:w="2878"/>
        <w:gridCol w:w="417"/>
        <w:gridCol w:w="425"/>
        <w:gridCol w:w="849"/>
        <w:gridCol w:w="864"/>
        <w:gridCol w:w="1485"/>
        <w:gridCol w:w="1290"/>
        <w:gridCol w:w="1125"/>
        <w:gridCol w:w="2552"/>
      </w:tblGrid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位简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研究生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本科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专专业要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4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狱、戒毒场所警员（执法勤务职级）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监狱基建及一线值班备勤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部队保障部门建设工作经验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监狱信息化建设、网络信息安全及一线值班备勤工作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软件工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，计算机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信息化、网络安全、软件开发等相关工作经验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监狱服刑人员的心理矫治及一线值班备勤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，应用心理学，教育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应用心理学，教育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监狱政工工作、文字材料及一线值班备勤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部队组织、人事等相关工作经验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监狱狱政管理及一线值班备勤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部队带兵训练工作经验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监狱特警及一线值班备勤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特种部队相关工作经验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监狱综合业务及一线值班备勤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实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办公室等综合岗位以及部队带兵训练经验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司法局第一强制隔离戒毒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性强制隔离戒毒人员心理矫治及一线值班备勤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，应用心理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司法局第二强制隔离戒毒所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强制隔离戒毒所基建及一线值班备勤工作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部队保障部门建设工作经验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男子强制隔离戒毒所信息化建设、网络信息安全及一线值班备勤工作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  <w:lang w:eastAsia="zh-CN"/>
              </w:rPr>
              <w:t>及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软件工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，计算机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信息化、网络安全等相关工作经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70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04:00Z</dcterms:created>
  <dc:creator>HW</dc:creator>
  <dc:description/>
  <dc:language>en-US</dc:language>
  <cp:lastModifiedBy>谢俊杰</cp:lastModifiedBy>
  <cp:lastPrinted>2020-09-07T22:04:00Z</cp:lastPrinted>
  <dcterms:modified xsi:type="dcterms:W3CDTF">2020-09-11T08:53:25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ribbonExt">
    <vt:lpwstr>{"WPSExtOfficeTab":{"OnGetEnabled":false,"OnGetVisible":false}}</vt:lpwstr>
  </property>
</Properties>
</file>