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二届全国退役军人创业创新大赛深圳选拔赛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报名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表</w:t>
      </w:r>
    </w:p>
    <w:tbl>
      <w:tblPr>
        <w:tblW w:w="91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8"/>
        <w:gridCol w:w="2313"/>
        <w:gridCol w:w="2086"/>
        <w:gridCol w:w="2952"/>
      </w:tblGrid>
      <w:tr>
        <w:trPr>
          <w:trHeight w:val="567" w:hRule="atLeast"/>
        </w:trPr>
        <w:tc>
          <w:tcPr>
            <w:tcW w:w="9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项目基本信息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参赛项目名称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所属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区域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5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参赛项目组别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新兴产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传统产业及生活服务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现代农业</w:t>
            </w:r>
          </w:p>
        </w:tc>
      </w:tr>
      <w:tr>
        <w:trPr>
          <w:trHeight w:val="480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创始人信息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手机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退役证件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退役证件编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2"/>
                <w:lang w:val="en-US" w:eastAsia="zh-CN" w:bidi="ar-SA"/>
              </w:rPr>
              <w:t>（提示：请概述个人履历、基本情况、创业经历、为项目实施所做贡献及主要成就等，字数控制在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2"/>
                <w:lang w:val="en-US" w:eastAsia="zh-CN" w:bidi="ar-SA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赛指定联络人信息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参赛企业信息</w:t>
            </w:r>
            <w:r>
              <w:rPr>
                <w:rFonts w:cs="Times New Roman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赛团队无需填写</w:t>
            </w:r>
            <w:r>
              <w:rPr>
                <w:rFonts w:cs="Times New Roman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公司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企业所在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注册时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参赛人职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企业人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核心团队成员介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可增加）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是否为退役军人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项目介绍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技术情况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购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主研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商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版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鉴定成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3516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2"/>
                <w:lang w:val="en-US" w:eastAsia="zh-CN" w:bidi="ar-SA"/>
              </w:rPr>
              <w:t>（提示：简述项目概况、市场背景，发展历程，创新性产品、技术或商业模式，市场推广及营销模式，获得荣誉，发展目标、参赛需求等内容进行分段介绍，字数控制在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2"/>
                <w:lang w:val="en-US" w:eastAsia="zh-CN" w:bidi="ar-SA"/>
              </w:rPr>
              <w:t>字以内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362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需要说明的情况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2"/>
                <w:lang w:val="en-US" w:eastAsia="zh-CN" w:bidi="ar-SA"/>
              </w:rPr>
              <w:t>（近三年未发生重大安全事故和产品质量安全问题，不存在违法违规经营、拖欠工资等情况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20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参赛人承诺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2"/>
                <w:lang w:val="en-US" w:eastAsia="zh-CN" w:bidi="ar-SA"/>
              </w:rPr>
              <w:t>本人承诺填写信息属实，若有任何虚假信息或侵权行为，愿承担相应法律责任。因材料不实影响竞赛结果的，组委会有权取消参赛资格及相应荣誉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8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参赛人签名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4" w:after="104"/>
      <w:jc w:val="both"/>
      <w:outlineLvl w:val="2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 w:cs="华文中宋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37:14Z</dcterms:created>
  <dc:creator>刘淑颜</dc:creator>
  <dc:description/>
  <dc:language>en-US</dc:language>
  <cp:lastModifiedBy>Nina</cp:lastModifiedBy>
  <cp:lastPrinted>2021-09-30T11:55:00Z</cp:lastPrinted>
  <dcterms:modified xsi:type="dcterms:W3CDTF">2021-09-30T06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552E5E8E14E71BE815612CAEC7E91</vt:lpwstr>
  </property>
  <property fmtid="{D5CDD505-2E9C-101B-9397-08002B2CF9AE}" pid="3" name="KSOProductBuildVer">
    <vt:lpwstr>2052-11.1.0.10938</vt:lpwstr>
  </property>
</Properties>
</file>