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检察院“直通车”安置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根据中央、省</w:t>
      </w:r>
      <w:r>
        <w:rPr>
          <w:rFonts w:eastAsia="仿宋_GB2312"/>
          <w:sz w:val="32"/>
          <w:szCs w:val="32"/>
          <w:lang w:val="en-US" w:eastAsia="zh-CN"/>
        </w:rPr>
        <w:t>有</w:t>
      </w:r>
      <w:r>
        <w:rPr>
          <w:rFonts w:eastAsia="仿宋_GB2312"/>
          <w:sz w:val="32"/>
          <w:szCs w:val="32"/>
          <w:lang w:eastAsia="zh-CN"/>
        </w:rPr>
        <w:t>关文件精神，</w:t>
      </w:r>
      <w:r>
        <w:rPr>
          <w:rFonts w:eastAsia="仿宋_GB2312"/>
          <w:sz w:val="32"/>
          <w:szCs w:val="32"/>
          <w:lang w:val="en-US" w:eastAsia="zh-CN"/>
        </w:rPr>
        <w:t>按照</w:t>
      </w:r>
      <w:r>
        <w:rPr>
          <w:rFonts w:eastAsia="仿宋_GB2312"/>
          <w:sz w:val="32"/>
          <w:szCs w:val="32"/>
          <w:lang w:eastAsia="zh-CN"/>
        </w:rPr>
        <w:t>公开、公平、公正</w:t>
      </w:r>
      <w:r>
        <w:rPr>
          <w:rFonts w:eastAsia="仿宋_GB2312"/>
          <w:sz w:val="32"/>
          <w:szCs w:val="32"/>
          <w:lang w:val="en-US" w:eastAsia="zh-CN"/>
        </w:rPr>
        <w:t>原则，坚持人岗相适、人事相宜，实施精准化安置，切实提高转业军官安置的匹配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安置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岗位名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级正职（含原专业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）及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公务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安置岗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罗湖区人民检察院警员类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岗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大学本科以上学历及学士以上学位，通过国家法律资格考试或司法考试的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学专业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 w:val="false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Cs w:val="false"/>
          <w:kern w:val="2"/>
          <w:sz w:val="32"/>
          <w:szCs w:val="32"/>
          <w:lang w:val="en-US"/>
        </w:rPr>
        <w:t>安置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格审核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退役军人事务局反馈的报名人员名单，通知报名人员提供符合职位要求的证明材料，接收单位审核报名人员是否符合报考职位的资格条件，审查报名人员提供的个人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综合考核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综合考核的办法，主要考核报名人员在专业能力、综合能力等方面与职位需求的匹配程度。考核采取面试的方式，由接收单位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考官形成面试考核组开展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确认接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收单位根据报名人员资格审核和综合考核情况，提出确定接收人员名单，经市检察院审核批准，报市委退役军人移交安置工作专项小组办公室确认后，办理有关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lang w:val="en-US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  <w:lang w:val="en-US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转业军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详细了解安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直通车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如实反馈个人有关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相关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工作计划未尽事宜由市检察院政治部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陈昕、曹镜明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258687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250386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44:00Z</dcterms:created>
  <dc:creator>cx8712</dc:creator>
  <dc:description/>
  <dc:language>en-US</dc:language>
  <cp:lastModifiedBy>ry</cp:lastModifiedBy>
  <cp:lastPrinted>2023-08-04T08:36:00Z</cp:lastPrinted>
  <dcterms:modified xsi:type="dcterms:W3CDTF">2023-08-04T15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0EDA12D84D230D9CECB64B42A78DF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