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人力资源保障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直通车”安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工作原则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根据中央、省有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安置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" w:eastAsia="zh-CN"/>
        </w:rPr>
        <w:t>（一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岗位名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级）及以下参公岗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" w:eastAsia="zh-CN"/>
        </w:rPr>
        <w:t>（二）安置岗位编制性质：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具体安置深圳市社会保险基金管理局宝安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行政执法类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" w:eastAsia="zh-CN"/>
        </w:rPr>
        <w:t>（三）职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政治素质过硬，无违法违纪行为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具有大学本科以上学历及相应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医疗卫生类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身体健康，能适应岗位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一）综合考核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取综合考核的办法，主要考核报名者在专业技能、专业素质、综合能力等方面与职位需求的匹配程度，考核采用面谈的形式，由个人陈述和现场提问相结合。面谈由市社保局组织若干评委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二）确定接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用人单位根据报名者综合考核情况，提出确定接收人员名单，经市人力资源保障局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为做好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转业军官接收安置工作，市社保局在市人力资源保障局的领导下，将按照公开、平等、竞争、择优的原则，确保“阳光安置”。对只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申报“直通车”方式的安置职位，在符合职位基本要求的前提下，由接收单位按政策性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本工作计划未尽事宜由市社保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联系人：胡燕仪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755-881238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81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4:00Z</dcterms:created>
  <dc:creator>HW</dc:creator>
  <dc:description/>
  <dc:language>en-US</dc:language>
  <cp:lastModifiedBy>ry</cp:lastModifiedBy>
  <cp:lastPrinted>2023-08-04T08:33:00Z</cp:lastPrinted>
  <dcterms:modified xsi:type="dcterms:W3CDTF">2023-08-04T15:55:29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58BC1C0638A39FD2CB64D0FCC72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