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财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直通车”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职位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大校、上校及中校（不含原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安置职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圳市财政预算和投资评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类职位（参公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财务审计类全日制本科以上学历学位，或取得国家认可的财务审计类资格证书或职称，或具有团以上机关财务审计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工作经历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安置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按照人岗相适、人事相宜的标准，通过面试确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;方正仿宋_GBK" w:eastAsia="仿宋_GB2312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面试地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面试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方正仿宋_GBK" w:eastAsia="仿宋_GB2312"/>
          <w:sz w:val="32"/>
          <w:szCs w:val="32"/>
        </w:rPr>
        <w:t>面试人员面试当天请携带军官证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文职干部证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  <w:r>
        <w:rPr>
          <w:rFonts w:ascii="仿宋_GB2312" w:hAnsi="仿宋_GB2312" w:cs="仿宋;方正仿宋_GBK" w:eastAsia="仿宋_GB2312"/>
          <w:sz w:val="32"/>
          <w:szCs w:val="32"/>
        </w:rPr>
        <w:t>、居民身份证、毕业证书、学位证书原件进行现场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对提供的个人信息真实性负责，在资格审核时，如发现信息不实，现场取消“直通车”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;方正仿宋_GBK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于面试开始前三十分钟到达面试地点，面试开始前十分钟未到面试现场的视为主动弃考，取消“直通车”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;方正仿宋_GBK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联系人：黄馨漫，联系方式：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755-83938644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04:00Z</dcterms:created>
  <dc:creator>HW</dc:creator>
  <dc:description/>
  <dc:language>en-US</dc:language>
  <cp:lastModifiedBy>cao</cp:lastModifiedBy>
  <cp:lastPrinted>2023-07-31T01:26:00Z</cp:lastPrinted>
  <dcterms:modified xsi:type="dcterms:W3CDTF">2024-08-06T19:09:05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003DA9996C029FF39566A17D21F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