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社保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直通车”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位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职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转业军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安置职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圳市社会保险基金管理局南山分局，参照公务员法管理事业单位行政执法类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职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政治素质过硬，无违法违纪行为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大学本科以上学历及相应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医疗卫生类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身体健康，能适应岗位工作需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近五年年度考核为称职及以上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组织报名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将接收安置单位和职位要求及职位性质等相关信息发布，转业军官主动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综合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职位需求的匹配程度，考核采用面谈的形式，由个人陈述和现场提问相结合。面谈由市社保局组织若干评委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确定接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用人单位根据报名者综合考核情况，提出确定接收人员名单，经市人力资源保障局审核批准，报市委退役军人移交安置工作专项小组办公室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转业军官接收安置工作，市社保局在市人力资源保障局的领导下，将按照公开、平等、竞争、择优的原则，确保“阳光安置”。对只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申报的“直通车”安置职位，在符合职位基本要求的前提下，由接收单位按政策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方案未尽事宜由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社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联系人：李旋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55-881238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4:00Z</dcterms:created>
  <dc:creator>HW</dc:creator>
  <dc:description/>
  <dc:language>en-US</dc:language>
  <cp:lastModifiedBy>ry</cp:lastModifiedBy>
  <cp:lastPrinted>2020-09-15T22:04:00Z</cp:lastPrinted>
  <dcterms:modified xsi:type="dcterms:W3CDTF">2024-08-08T14:18:24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FB2495D341979C13AEB7A4925E7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