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5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41"/>
        <w:jc w:val="both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市卫生健康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“直通车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工作方案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/>
          <w:color w:val="000000"/>
          <w:sz w:val="32"/>
          <w:szCs w:val="32"/>
          <w:lang w:eastAsia="zh-CN"/>
        </w:rPr>
        <w:t>公开、公平、公正</w:t>
      </w:r>
      <w:r>
        <w:rPr>
          <w:rFonts w:eastAsia="仿宋_GB2312"/>
          <w:color w:val="000000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基本要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宪法和法律；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有良好的政治素质、品行和职业道德；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备岗位所需的专业和技能条件；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备适应岗位要求的身体条件；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符合本方案所要求的资格条件；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服从安置接收单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  <w:lang w:eastAsia="zh-CN"/>
        </w:rPr>
        <w:t>安置岗位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接收安置转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军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均为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业技术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取“直通车”方式进行安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经研究，确定接收单位及岗位如下：</w:t>
      </w:r>
    </w:p>
    <w:p>
      <w:pPr>
        <w:pStyle w:val="Normal"/>
        <w:spacing w:lineRule="exact" w:line="590"/>
        <w:ind w:firstLine="640"/>
        <w:rPr>
          <w:rFonts w:ascii="仿宋_GB2312" w:hAnsi="仿宋_GB2312" w:eastAsia="楷体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市疾控预防控制中心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岗位名额：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，其中安置专业技术大校、上校及中校（不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，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安置岗位为专业技术岗位，事业编制（全额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中共党员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大学本科以上学历以及与最高学历相对应的学位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医学专业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初级及以上专业技术资格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市血液中心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岗位名额：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安置岗位为专业技术岗位，事业编制（全额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中共党员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大学本科以上学历以及与最高学历相对应的学位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医学专业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初级及以上专业技术资格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市急救中心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岗位名额：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安置岗位为专业技术岗位，事业编制（全额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中共党员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大学本科以上学历以及与最高学历相对应的学位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医学专业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具有初级及以上专业技术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、安置程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报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接收安置单位和岗位要求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质等相关信息发布，接受报名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综合考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综合考核的办法，主要考核报名者在专业技能、专业素质、综合能力等方面与岗位需求的匹配程度，考核采用面试的形式，由个人陈述和现场提问相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由各接收单位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评委进行，市卫健委委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工作人员现场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陈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包括自我介绍、专业背景、履职经历、工作业绩等。现场提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评委根据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岗位及专业提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收单位依据本方案制定考核工作方案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录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报名者综合考核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择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录用人员名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市卫生健康委审核批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意后办理有关手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、有关要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做好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军队转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军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收安置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属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置接收单位须配合委人事部门提前筹备、精心组织、周密部署、提高效率。按照公开、平等、竞争、择优的原则，确保“阳光安置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只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申报的“直通车”安置岗位，在符合岗位基本要求的前提下，接收单位按政策安置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工作方案未尽事宜由市卫生健康委负责解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58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联系人：刘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5-881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tj</dc:creator>
  <dc:description/>
  <dc:language>en-US</dc:language>
  <cp:lastModifiedBy>ry</cp:lastModifiedBy>
  <cp:lastPrinted>2024-07-20T23:01:00Z</cp:lastPrinted>
  <dcterms:modified xsi:type="dcterms:W3CDTF">2024-08-08T15:05:23Z</dcterms:modified>
  <cp:revision>2</cp:revision>
  <dc:subject/>
  <dc:title>2020年度市卫生健康委直属事业单位计划分配军队转业干部采取“直通车”式安置与考试考核安置相结合的方式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14E77BE68416CC1B9666DC1FFFF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