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深圳市检察机关</w:t>
      </w:r>
      <w:r>
        <w:rPr>
          <w:rFonts w:ascii="方正小标宋简体" w:hAnsi="方正小标宋简体" w:cs="方正小标宋简体" w:eastAsia="方正小标宋简体"/>
          <w:sz w:val="44"/>
          <w:szCs w:val="44"/>
          <w:lang w:val="en-US" w:eastAsia="zh-CN"/>
        </w:rPr>
        <w:t>“直通车”安置计划</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央、省有关文件精神，按照公开、公平、公正原则，坚持人岗相适，人事相宜，实施精准化安置，切实提高专业军官安置的匹配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安置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岗位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级正职（含原专业技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级）及以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安置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人民检察院警员类公务员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深圳市龙岗区人民检察院综合管理类公务员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全日制大学本科以上学历及学士以上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学专业，</w:t>
      </w:r>
      <w:r>
        <w:rPr>
          <w:rFonts w:ascii="仿宋_GB2312" w:hAnsi="仿宋_GB2312" w:cs="仿宋_GB2312" w:eastAsia="仿宋_GB2312"/>
          <w:sz w:val="32"/>
          <w:szCs w:val="32"/>
          <w:lang w:val="en-US" w:eastAsia="zh-CN"/>
        </w:rPr>
        <w:t>通过国家法律资格考试或司法考试的优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安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委退役军人移交安置工作专项小组办公室反馈的报名人员名单，通知报名人员提供符合职位要求的证明材料，接收单位审核报名人员是否符合报考职位的资格条件，审查报名人员提供的个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综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综合考核的办法，主要考核报名人员在专业能力、综合能力等方面与职位需求的匹配程度。考核采取面试的方式，由接收单位组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考官形成面试考核组开展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确认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接收单位根据报名人员资格审核和综合考核情况，提出确定接收人员名单，经市检察院审核批准，报市委退役军人移交安置工作专项小组办公室确认后，办理有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转业军官详细了解安置计划，积极配合做好“直通车”安置工作，如实反馈个人有关情况，提供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工作计划未尽事宜由市检察院政治部、龙岗区检察院政治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陈昕、韩牧，联系电话：</w:t>
      </w:r>
      <w:r>
        <w:rPr>
          <w:rFonts w:eastAsia="仿宋_GB2312" w:cs="仿宋_GB2312" w:ascii="仿宋_GB2312" w:hAnsi="仿宋_GB2312"/>
          <w:sz w:val="32"/>
          <w:szCs w:val="32"/>
          <w:lang w:val="en-US" w:eastAsia="zh-CN"/>
        </w:rPr>
        <w:t>0755-258683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28738017</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2472" w:h="16838"/>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15:00Z</dcterms:created>
  <dc:creator>陈昕</dc:creator>
  <dc:description/>
  <dc:language>en-US</dc:language>
  <cp:lastModifiedBy>飞</cp:lastModifiedBy>
  <dcterms:modified xsi:type="dcterms:W3CDTF">2024-08-08T11: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F7F522519FE238049F6634FFBEF6</vt:lpwstr>
  </property>
  <property fmtid="{D5CDD505-2E9C-101B-9397-08002B2CF9AE}" pid="3" name="KSOProductBuildVer">
    <vt:lpwstr>2052-11.8.2.11764</vt:lpwstr>
  </property>
</Properties>
</file>