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0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黑体"/>
          <w:b w:val="false"/>
          <w:b w:val="false"/>
          <w:spacing w:val="-20"/>
          <w:sz w:val="44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spacing w:val="-20"/>
          <w:sz w:val="44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lang w:eastAsia="zh-CN"/>
        </w:rPr>
      </w:pPr>
      <w:r>
        <w:rPr>
          <w:rFonts w:eastAsia="方正小标宋简体" w:ascii="方正小标宋简体" w:hAnsi="方正小标宋简体"/>
          <w:b w:val="false"/>
          <w:sz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</w:rPr>
      </w:pP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罗湖区财政局</w:t>
      </w:r>
      <w:r>
        <w:rPr>
          <w:rFonts w:ascii="方正小标宋简体" w:hAnsi="方正小标宋简体" w:eastAsia="方正小标宋简体"/>
          <w:b w:val="false"/>
          <w:sz w:val="44"/>
        </w:rPr>
        <w:t>“直通车”安置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罗湖区财政局（区国资局、区集体资产管理局）</w:t>
      </w:r>
      <w:r>
        <w:rPr>
          <w:rFonts w:ascii="仿宋_GB2312" w:hAnsi="仿宋_GB2312" w:cs="仿宋;方正仿宋_GBK" w:eastAsia="仿宋_GB2312"/>
          <w:sz w:val="32"/>
          <w:szCs w:val="32"/>
        </w:rPr>
        <w:t>营级正职（含原专业技术</w:t>
      </w:r>
      <w:r>
        <w:rPr>
          <w:rFonts w:eastAsia="仿宋_GB2312" w:cs="仿宋;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sz w:val="32"/>
          <w:szCs w:val="32"/>
        </w:rPr>
        <w:t>级）</w:t>
      </w:r>
      <w:r>
        <w:rPr>
          <w:rFonts w:ascii="仿宋_GB2312" w:hAnsi="仿宋_GB2312" w:cs="仿宋;方正仿宋_GBK" w:eastAsia="仿宋_GB2312"/>
          <w:sz w:val="32"/>
          <w:szCs w:val="32"/>
          <w:lang w:val="en-US"/>
        </w:rPr>
        <w:t>及</w:t>
      </w:r>
      <w:r>
        <w:rPr>
          <w:rFonts w:ascii="仿宋_GB2312" w:hAnsi="仿宋_GB2312" w:cs="仿宋;方正仿宋_GBK" w:eastAsia="仿宋_GB2312"/>
          <w:sz w:val="32"/>
          <w:szCs w:val="32"/>
        </w:rPr>
        <w:t>以下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综合管理类公务员岗位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/>
        </w:rPr>
        <w:t>）岗位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思想政治素质好，遵纪守法，具有良好的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具有国家承认的大学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科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中共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4.40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身体条件和奖惩情况等需符合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公务员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录用的有关要求（详见《广东省公安机关接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收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安置军队转业干部资格审核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办法》及《公务员（含警察）录用体检特殊标准（试行）》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等文件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符合军队</w:t>
      </w:r>
      <w:r>
        <w:rPr>
          <w:rFonts w:ascii="仿宋_GB2312" w:hAnsi="仿宋_GB2312" w:cs="华文仿宋" w:eastAsia="仿宋_GB2312"/>
          <w:sz w:val="32"/>
          <w:szCs w:val="32"/>
        </w:rPr>
        <w:t>转业军官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安置相关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）财务或者审计专业大学本科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）军队财务或审计岗位工作满三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符合任职回避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/>
        </w:rPr>
        <w:t>）不予安置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val="en-US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罗湖区财政局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转业军官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“直通车”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安置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工作坚持“公平、公正、公开”的原则，按照德才兼备、以德为先的标准，在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罗湖区财政局党委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领导下，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党建人事科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牵头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）资格审查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工作小组根据报名人员名单，初步核对报名人员是否符合报考岗位的资格条件要求，审查报考人员提供的个人证明材料和体检情况报告，出具审查意见报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罗湖区财政局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工作小组通知通过资格审查的报考人员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资格审查后，工作小组可对入围面试的报考人员开展面谈，了解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转业军官</w:t>
      </w:r>
      <w:r>
        <w:rPr>
          <w:rFonts w:ascii="仿宋_GB2312" w:hAnsi="仿宋_GB2312" w:cs="华文楷体" w:eastAsia="仿宋_GB2312"/>
          <w:sz w:val="32"/>
          <w:szCs w:val="32"/>
        </w:rPr>
        <w:t>政治思想、道德品质、遵纪守法、工作经历、职位匹配等情况以及在军队期间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）面试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式。采用结构化方式进行。所有岗位采用同一套面试题，测试计分采取百分制，成绩四舍五入保留至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原则上面试成绩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且</w:t>
      </w:r>
      <w:r>
        <w:rPr>
          <w:rFonts w:ascii="仿宋_GB2312" w:hAnsi="仿宋_GB2312" w:eastAsia="仿宋_GB2312"/>
          <w:sz w:val="32"/>
          <w:szCs w:val="32"/>
          <w:lang w:eastAsia="zh-CN"/>
        </w:rPr>
        <w:t>高于合格线的作为入围人选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面试成绩低于合格线的不能作为入围人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面试成绩合格线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罗湖区财政局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划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时间和地点。</w:t>
      </w:r>
      <w:r>
        <w:rPr>
          <w:rFonts w:ascii="仿宋_GB2312" w:hAnsi="仿宋_GB2312" w:eastAsia="仿宋_GB2312"/>
          <w:sz w:val="32"/>
          <w:szCs w:val="32"/>
          <w:lang w:eastAsia="zh-CN"/>
        </w:rPr>
        <w:t>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官。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工作组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由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名考官（含主考官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名）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名监督员、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名计分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。符合参加面试的考生进行现场抽签，按照抽签顺序逐个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结束后，成绩当场向面试人员本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）考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求意见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人选原工作单位出具该</w:t>
      </w:r>
      <w:r>
        <w:rPr>
          <w:rFonts w:ascii="仿宋_GB2312" w:hAnsi="仿宋_GB2312" w:eastAsia="仿宋_GB2312"/>
          <w:sz w:val="32"/>
          <w:szCs w:val="32"/>
          <w:lang w:eastAsia="zh-CN"/>
        </w:rPr>
        <w:t>转业军官</w:t>
      </w:r>
      <w:r>
        <w:rPr>
          <w:rFonts w:ascii="仿宋_GB2312" w:hAnsi="仿宋_GB2312" w:eastAsia="仿宋_GB2312"/>
          <w:sz w:val="32"/>
          <w:szCs w:val="32"/>
        </w:rPr>
        <w:t>的表现鉴定意见，鉴定意见包括人选政治品质和道德品行、组织纪律性、工作实绩、作风表现、奖惩、廉政等方面的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阅档案。查阅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eastAsia="仿宋_GB2312"/>
          <w:sz w:val="32"/>
          <w:szCs w:val="32"/>
        </w:rPr>
        <w:t>人选的人事档案，重点审查档案“三龄两历”材料是否齐全，是否存在任职回避和违反档案管理规定的情形等。考察组根据《干部人事档案专项审核情况登记表》的项目审查档案，凡发现档案材料与报名材料不一致的、出现涂改涉嫌造假的或有其他违反国家有关公务员管理规定情形的，应做好记录并按照干部管理权限报告公务员主管部门进行查核，未核准前一律暂缓考察，经查核确有违反档案管理规定的，取消其入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经考察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合格的报考人员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确定为本次“直通车”式安置的入围人员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直通车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计划未尽事宜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罗湖区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联系人：方立扬，联系电话：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0755-25666445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2:26:00Z</dcterms:created>
  <dc:creator>٤_x005F_x0001_5</dc:creator>
  <dc:description/>
  <dc:language>en-US</dc:language>
  <cp:lastModifiedBy>ry</cp:lastModifiedBy>
  <cp:lastPrinted>2024-07-20T16:56:00Z</cp:lastPrinted>
  <dcterms:modified xsi:type="dcterms:W3CDTF">2024-08-08T14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7283E94129C072E195666DD639BD</vt:lpwstr>
  </property>
  <property fmtid="{D5CDD505-2E9C-101B-9397-08002B2CF9AE}" pid="3" name="KSOProductBuildVer">
    <vt:lpwstr>2052-11.8.2.10912</vt:lpwstr>
  </property>
</Properties>
</file>