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单项协会简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乒乓球协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目的在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军休干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身意识，丰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离退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活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意向开展乒乓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训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交流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视情况组织参与比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手工协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手工爱好者自发组成，以交流手工制作、提高手工技艺为目的，意向开展手工艺品制作、厨艺交流等活动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朗诵协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凝聚军休干部中的朗诵爱好者，意向开展语言艺术交流、创作活动，视情况组织参与朗诵类讲座、比赛、演出等活动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棋牌协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向组织军休干部中的棋牌爱好者开展各类棋牌活动日常交流活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视情况组织参与各项比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摄影协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会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习摄影知识，探索摄影艺术，开展摄影活动，进行摄影创作，以提高个人的摄影技术、艺术修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定期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外采风、摄影展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活动，促进学员之间的交流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书画协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鼓励军休干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自身特点和艺术发展方向，积极主动地开展书画创作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交流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，加强书画爱好者之间的联系和交流，提高艺术素养，促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军休干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心健康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0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42:41Z</dcterms:created>
  <dc:creator>pc</dc:creator>
  <dc:description/>
  <dc:language>en-US</dc:language>
  <cp:lastModifiedBy>Administrator</cp:lastModifiedBy>
  <cp:lastPrinted>2023-04-26T14:53:00Z</cp:lastPrinted>
  <dcterms:modified xsi:type="dcterms:W3CDTF">2024-10-31T13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DA66B50414CD38130AEE89D9419E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