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78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要求迁移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设施的请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78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烈士纪念设施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建成，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设施内安葬有解放战争时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名烈士，中心广场建有一座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的纪念碑，四周建有高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的砖砌围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5</w:t>
      </w:r>
      <w:r>
        <w:rPr>
          <w:rFonts w:ascii="仿宋_GB2312" w:hAnsi="仿宋_GB2312" w:eastAsia="仿宋_GB2312"/>
          <w:color w:val="000000"/>
          <w:sz w:val="32"/>
          <w:szCs w:val="32"/>
        </w:rPr>
        <w:t>年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市人民政府列为市级保护单位。现由于城市建设和道路改造的需要，我局准备将该陵园搬迁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号，已初步选定新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45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妥否，请批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4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退役军人事务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45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45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4:00Z</dcterms:created>
  <dc:creator>优抚安置处</dc:creator>
  <dc:description/>
  <dc:language>en-US</dc:language>
  <cp:lastModifiedBy>Darcya</cp:lastModifiedBy>
  <dcterms:modified xsi:type="dcterms:W3CDTF">2020-11-18T04:01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