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检须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需禁食禁饮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，前一天晚上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点后禁食，不熬夜，不吃油腻、高蛋白食物，不饮酒、浓茶、咖啡等。体检当日不要佩戴首饰和隐形眼镜，着方便穿脱的无图案、无金属纽扣的棉质上衣，勿穿着连衣裙、旗袍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</w:t>
      </w:r>
      <w:r>
        <w:rPr>
          <w:rFonts w:eastAsia="仿宋_GB2312" w:cs="仿宋_GB2312" w:ascii="仿宋_GB2312" w:hAnsi="仿宋_GB2312"/>
          <w:sz w:val="32"/>
          <w:szCs w:val="32"/>
        </w:rPr>
        <w:t>0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门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厅</w:t>
      </w:r>
      <w:r>
        <w:rPr>
          <w:rFonts w:ascii="仿宋_GB2312" w:hAnsi="仿宋_GB2312" w:cs="仿宋_GB2312" w:eastAsia="仿宋_GB2312"/>
          <w:sz w:val="32"/>
          <w:szCs w:val="32"/>
        </w:rPr>
        <w:t>凭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到</w:t>
      </w:r>
      <w:r>
        <w:rPr>
          <w:rFonts w:ascii="仿宋_GB2312" w:hAnsi="仿宋_GB2312" w:cs="仿宋_GB2312" w:eastAsia="仿宋_GB2312"/>
          <w:sz w:val="32"/>
          <w:szCs w:val="32"/>
        </w:rPr>
        <w:t>体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按导检指示先做需空腹项目（肝胆脾彩超</w:t>
      </w:r>
      <w:r>
        <w:rPr>
          <w:rFonts w:eastAsia="仿宋_GB2312" w:cs="仿宋_GB2312" w:ascii="仿宋_GB2312" w:hAnsi="仿宋_GB2312"/>
          <w:sz w:val="32"/>
          <w:szCs w:val="32"/>
        </w:rPr>
        <w:t>/CT</w:t>
      </w:r>
      <w:r>
        <w:rPr>
          <w:rFonts w:ascii="仿宋_GB2312" w:hAnsi="仿宋_GB2312" w:cs="仿宋_GB2312" w:eastAsia="仿宋_GB2312"/>
          <w:sz w:val="32"/>
          <w:szCs w:val="32"/>
        </w:rPr>
        <w:t>、采血），尽量避开人流多的项目；前列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膀胱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子宫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须涨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测血压、心电图、采血前勿剧烈运动、情绪平和，如有晕针晕血者请提前告知，采血后需按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勿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女性妇科检查要避开月经期，未婚女性不做此项，有特殊情况及时跟检查医生沟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时，怀孕、备孕及有可能已受孕者，请先告知工作人员，勿做此项检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如患糖尿病、高血压、心脏病等慢性病及长期服用某些药物者，检前应及时向医生说明情况，以免影响检查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完毕请交回体检指引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24:24Z</dcterms:created>
  <dc:creator>Administrator</dc:creator>
  <dc:description/>
  <dc:language>en-US</dc:language>
  <cp:lastModifiedBy>xxj</cp:lastModifiedBy>
  <cp:lastPrinted>2025-07-14T09:22:00Z</cp:lastPrinted>
  <dcterms:modified xsi:type="dcterms:W3CDTF">2025-07-14T09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67A01597E3E57FCBB7648D39B340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ODQzODc1ZDE1ODIyNzc1Njc5M2IyNjk5NmE1ZjI4OTgifQ==</vt:lpwstr>
  </property>
  <property fmtid="{D5CDD505-2E9C-101B-9397-08002B2CF9AE}" pid="5" name="commondata">
    <vt:lpwstr>commondata</vt:lpwstr>
  </property>
</Properties>
</file>