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圳市罗湖区金湖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深圳边检总站医院门诊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诊区：一楼门诊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区：二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（参检者按照短信通知时间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每天分两批进行，第一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第二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到预约时间段已到达医院的转业军官，请至门诊大厅等候，根据上一批体检完成情况随时跟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楼大厅岛台签到→领取指引单→分组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上臂位置贴标示贴，指引单注明体检时间段（如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色）及分组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→由专员引领体检→营养餐厅三楼就餐→体检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完成收取体检指引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完成项目在二楼：交健康管理中心前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完成项目在一楼：交一楼大厅岛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收指引单工作人员发早餐券，专员带至营养餐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门诊大厅继续下一批受检者体检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到达人员，可根据情况提前安排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到人员，顺延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提供免费停车优惠，可在交体检指引单时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0:15Z</dcterms:created>
  <dc:creator>Administrator</dc:creator>
  <dc:description/>
  <dc:language>en-US</dc:language>
  <cp:lastModifiedBy>Darcya</cp:lastModifiedBy>
  <cp:lastPrinted>2025-07-15T01:22:00Z</cp:lastPrinted>
  <dcterms:modified xsi:type="dcterms:W3CDTF">2025-07-15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9F049D634625B549B35F874D0E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wZGEzNDBjZjIzZDg5OGUzZjliZjFkYWJhN2FhODEiLCJ1c2VySWQiOiIyMzczNjM4NjAifQ==</vt:lpwstr>
  </property>
  <property fmtid="{D5CDD505-2E9C-101B-9397-08002B2CF9AE}" pid="5" name="commondata">
    <vt:lpwstr>commondata</vt:lpwstr>
  </property>
</Properties>
</file>