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人力资源和社会保障数据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岗位名额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事业单位工作人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二）安置岗位编制性质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深圳市人力资源和社会保障数据管理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职位（全额拨款事业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三）职位要求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具有国家承认的大学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科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计算机相关专业（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含电子信息、通信工程、信息管理与信息系统、网络安全、信息安全、大数据管理与应用等相关专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）或具有计算机类职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一）综合考核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市人力资源保障局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二）确定接收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市人力资源保障局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为做好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市人力资源保障局将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直通方式的安置职位，在符合职位基本要求的前提下，由接收单位按政策进行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市人力资源保障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周涛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55-881237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04:00Z</dcterms:created>
  <dc:creator>HW</dc:creator>
  <dc:description/>
  <dc:language>en-US</dc:language>
  <cp:lastModifiedBy>xxj</cp:lastModifiedBy>
  <cp:lastPrinted>2025-08-09T21:44:00Z</cp:lastPrinted>
  <dcterms:modified xsi:type="dcterms:W3CDTF">2025-08-09T21:44:06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8312FAFBB17DF1938068AFFE9DB6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