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社保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公务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二）安置岗位编制性质：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深圳市社会保险基金管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行政执法类职位（参照公务员法管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具有国家承认的大学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科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法律相关专业或通过国家统一法律职业资格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市人力资源保障局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确定接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市人力资源保障局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直通方式的安置岗位，在符合岗位基本要求的前提下，由接收单位按政策进行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市人力资源保障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胡燕仪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55-881238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04:00Z</dcterms:created>
  <dc:creator>HW</dc:creator>
  <dc:description/>
  <dc:language>en-US</dc:language>
  <cp:lastModifiedBy>xxj</cp:lastModifiedBy>
  <cp:lastPrinted>2025-08-09T21:44:00Z</cp:lastPrinted>
  <dcterms:modified xsi:type="dcterms:W3CDTF">2025-08-09T21:44:36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178A1175FEEA3D5A7F68475F0521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