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规划和自然资源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深圳市规划和自然资源局龙岗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团级副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规划和自然资源局龙岗管理局综合管理类公务员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新闻传播学等宣传相关专业或具有宣传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深圳市规划和自然资源局盐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专业技术大校、上校及中校（不含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规划和自然资源局盐田管理局综合管理类公务员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计算机、电子信息等信息技术相关专业或具有信息技术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深圳市规划和自然资源局宝安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规划和自然资源局宝安管理局综合管理类公务员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法律专业或具有法律工作经验，通过国家法律职业资格考试的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深圳市规划和自然资源局龙华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规划和自然资源局龙华管理局综合管理类公务员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法律专业或具有法律工作经验，通过国家法律职业资格考试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深圳市规划和自然资源局光明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规划和自然资源局光明管理局综合管理类公务员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会计、审计等财务审计相关专业或具有财务审计工作经验，具有注册会计师资格证书的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深圳市不动产登记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圳市不动产登记中心管理岗位，事业单位（自筹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及相应学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法律专业或具有法律工作经验，通过国家法律职业资格考试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规划和自然资源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规划和自然资源局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市规划和自然资源局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的直通安置职位，在符合职位基本要求的前提下，由接收单位按政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规划和自然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杨腾飞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55-839492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4:00Z</dcterms:created>
  <dc:creator>HW</dc:creator>
  <dc:description/>
  <dc:language>en-US</dc:language>
  <cp:lastModifiedBy>xxj</cp:lastModifiedBy>
  <cp:lastPrinted>2025-08-09T21:45:00Z</cp:lastPrinted>
  <dcterms:modified xsi:type="dcterms:W3CDTF">2025-08-09T21:45:04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33BDC32D8D3C5563956872F2C668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