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5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住房建设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通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及以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安置岗位：</w:t>
      </w:r>
      <w:r>
        <w:rPr>
          <w:rFonts w:ascii="Times New Roman" w:hAnsi="Times New Roman" w:cs="Times New Roman" w:eastAsia="仿宋_GB2312"/>
          <w:sz w:val="32"/>
          <w:szCs w:val="32"/>
        </w:rPr>
        <w:t>深圳市建筑工程质量安全监督总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岗位，事业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全额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三）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土木工程类大学本科以上学历及相应学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有思想政治、纪检工作经历，野战军部队转业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组织报名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将接收安置单位和职位要求及职位性质等相关信息发布，转业军官主动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综合考核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取综合考核的办法，主要考核报名者在专业技能、专业素质、综合能力等方面与职位需求的匹配程度，考核采用面谈的形式，由个人陈述和现场提问相结合。面谈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市住房建设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组织若干评委进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</w:rPr>
        <w:t>另行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三）确定接收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用人单位根据报名者综合考核情况，提出确定接收人员名单，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市住房建设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审核批准，报市委退役军人移交安置工作专项小组办公室同意后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转业军官接收安置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市住房建设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将按照公开、平等、竞争、择优的原则，确保“阳光安置”。对只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申报的直通安置职位，在符合职位基本要求的前提下，由接收单位按政策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工作计划未尽事宜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市住房建设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联系人：郭方，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8288988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04:00Z</dcterms:created>
  <dc:creator>HW</dc:creator>
  <dc:description/>
  <dc:language>en-US</dc:language>
  <cp:lastModifiedBy>xxj</cp:lastModifiedBy>
  <cp:lastPrinted>2025-08-09T21:45:00Z</cp:lastPrinted>
  <dcterms:modified xsi:type="dcterms:W3CDTF">2025-08-09T21:45:29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58BC1C0638A39FD2CB64D0FCC72E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2U4YWU4NTQyZGMyNGU2MjAyNzY0MDE3NzhlYjE1NjkiLCJ1c2VySWQiOiIyMzM4NzQyOTQ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