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Style14"/>
        <w:keepNext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市卫生健康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直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置计划</w:t>
      </w:r>
    </w:p>
    <w:p>
      <w:pPr>
        <w:pStyle w:val="Style14"/>
        <w:keepNext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/>
          <w:color w:val="000000"/>
          <w:sz w:val="32"/>
          <w:szCs w:val="32"/>
          <w:lang w:eastAsia="zh-CN"/>
        </w:rPr>
        <w:t>公开、公平、公正</w:t>
      </w:r>
      <w:r>
        <w:rPr>
          <w:rFonts w:eastAsia="仿宋_GB2312"/>
          <w:color w:val="000000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市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公务员岗位安置营级正职（含原专业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事业编制岗位安置</w:t>
      </w:r>
      <w:bookmarkStart w:id="0" w:name="OLE_LINK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大学本科以上学历以及与最高学历相对应的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医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卫生系列初级及以上专业技术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市职防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（差额）安置营级正职（含原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大学本科以上学历以及与最高学历相对应的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医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卫生系列初级及以上专业技术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医师执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市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制（全额）安置专业技术大校、上校及中校（不含原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大学本科以上学历以及与最高学历相对应的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医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卫生系列初级及以上专业技术资格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安置程序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报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接收安置单位和岗位要求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等相关信息发布，接受报名。</w:t>
      </w:r>
    </w:p>
    <w:p>
      <w:pPr>
        <w:pStyle w:val="Style14"/>
        <w:keepNext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综合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综合考核的办法，主要考核报名者在专业技能、专业素质、综合能力等方面与岗位需求的匹配程度，考核采用面试的形式，由个人陈述和现场提问相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由各接收单位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评委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录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报名者综合考核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择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录用人员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市卫生健康委审核批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意后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有关要求</w:t>
      </w:r>
    </w:p>
    <w:p>
      <w:pPr>
        <w:pStyle w:val="Style14"/>
        <w:keepNext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做好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军队转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军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安置工作，按照公开、平等、竞争、择优的原则，确保“阳光安置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只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申报的直通安置岗位，在符合岗位基本要求的前提下，接收单位按政策安置。</w:t>
      </w:r>
    </w:p>
    <w:p>
      <w:pPr>
        <w:pStyle w:val="Style14"/>
        <w:keepNext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工作方案未尽事宜由市卫生健康委负责解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周秋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-88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tj</dc:creator>
  <dc:description/>
  <dc:language>en-US</dc:language>
  <cp:lastModifiedBy>xxj</cp:lastModifiedBy>
  <cp:lastPrinted>2025-08-09T21:45:00Z</cp:lastPrinted>
  <dcterms:modified xsi:type="dcterms:W3CDTF">2025-08-09T21:46:10Z</dcterms:modified>
  <cp:revision>2</cp:revision>
  <dc:subject/>
  <dc:title>2020年度市卫生健康委直属事业单位计划分配军队转业干部采取“直通车”式安置与考试考核安置相结合的方式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14E77BE68416CC1B9666DC1FFFFA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  <property fmtid="{D5CDD505-2E9C-101B-9397-08002B2CF9AE}" pid="5" name="commondata">
    <vt:lpwstr>commondata</vt:lpwstr>
  </property>
</Properties>
</file>