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8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-20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市城管和综合执法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直通安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计划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一、工作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根据中央、省有关文件精神，</w:t>
      </w:r>
      <w:r>
        <w:rPr>
          <w:rFonts w:eastAsia="仿宋_GB2312"/>
          <w:color w:val="000000"/>
          <w:sz w:val="32"/>
          <w:szCs w:val="32"/>
          <w:lang w:val="en-US" w:eastAsia="zh-CN"/>
        </w:rPr>
        <w:t>按照</w:t>
      </w:r>
      <w:r>
        <w:rPr>
          <w:rFonts w:eastAsia="仿宋_GB2312"/>
          <w:color w:val="000000"/>
          <w:sz w:val="32"/>
          <w:szCs w:val="32"/>
          <w:lang w:eastAsia="zh-CN"/>
        </w:rPr>
        <w:t>公开、公平、公正</w:t>
      </w:r>
      <w:r>
        <w:rPr>
          <w:rFonts w:eastAsia="仿宋_GB2312"/>
          <w:color w:val="000000"/>
          <w:sz w:val="32"/>
          <w:szCs w:val="32"/>
          <w:lang w:val="en-US" w:eastAsia="zh-CN"/>
        </w:rPr>
        <w:t>原则，坚持人岗相适、人事相宜，实施精准化安置，切实提高转业军官安置的匹配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</w:rPr>
        <w:t>、</w:t>
      </w:r>
      <w:r>
        <w:rPr>
          <w:rFonts w:ascii="黑体" w:hAnsi="黑体" w:cs="黑体" w:eastAsia="黑体"/>
          <w:color w:val="000000"/>
          <w:sz w:val="32"/>
          <w:lang w:eastAsia="zh-CN"/>
        </w:rPr>
        <w:t>安置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深圳市环境卫生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岗位名额共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名，其中团级副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名，营级正职（含原专业技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级）以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管理类岗位（参公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团级副职岗位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具有全日制大学本科以上学历学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法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 w:eastAsia="zh-CN"/>
        </w:rPr>
        <w:t>专业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具有法律工作经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营级正职（含原专业技术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级）以下岗位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具有全日制大学本科以上学历学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务审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具有财务审计工作经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深圳市绿化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岗位名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：营级正职（含原专业技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级）以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岗位编制性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管理类岗位（参公编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岗位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具有全日制大学本科以上学历学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法律相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 w:eastAsia="zh-CN"/>
        </w:rPr>
        <w:t>专业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具有法律工作经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（三）深圳市公园管理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岗位名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：营级正职（含原专业技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级）以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岗位编制性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：管理岗位，事业编（全额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岗位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具有全日制大学本科以上学历学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宣传文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 w:eastAsia="zh-CN"/>
        </w:rPr>
        <w:t>相关专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或具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 w:eastAsia="zh-CN"/>
        </w:rPr>
        <w:t>宣传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文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 w:eastAsia="zh-CN"/>
        </w:rPr>
        <w:t>工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经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（四）深圳市市容景观事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岗位名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：营级正职（含原专业技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级）以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岗位编制性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：管理岗位，事业编（全额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岗位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具有全日制大学本科以上学历学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务审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具有财务审计工作经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三、安置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报名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退役军人移交安置工作专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组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接收安置单位和岗位要求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性质等相关信息发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业军官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二）资格审核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退役军人移交安置工作专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组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反馈的报名人员名单，通知报名人员提供符合职位要求的证明材料，接收单位审核报名人员是否符合报考职位的资格条件，审查报名人员提供的个人证明材料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三）面试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采取综合考核的办法，主要考核报名者在专业技能、专业素质、综合能力等方面与职位需求的匹配程度，考核采用面谈的形式，由个人陈述和现场提问相结合。面谈由市城管和综合执法局组织若干评委进行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方正仿宋_GBK" w:eastAsia="仿宋_GB2312"/>
          <w:sz w:val="32"/>
          <w:szCs w:val="32"/>
        </w:rPr>
        <w:t>地点</w:t>
      </w:r>
      <w:r>
        <w:rPr>
          <w:rFonts w:ascii="仿宋_GB2312" w:hAnsi="仿宋_GB2312" w:cs="仿宋_GB2312" w:eastAsia="仿宋_GB2312"/>
          <w:sz w:val="32"/>
          <w:szCs w:val="32"/>
        </w:rPr>
        <w:t>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四）接收录用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用人单位根据报名者综合考核情况，择优提出接收录用人员名单，经市城管和综合执法局审核批准，报市委退役军人移交安置工作专项小组办公室同意后办理有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四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;方正仿宋_GBK" w:eastAsia="仿宋_GB2312"/>
          <w:sz w:val="32"/>
          <w:szCs w:val="32"/>
        </w:rPr>
        <w:t>参加面试人员对提供的个人信息真实性负责，在资格审核时，如发现信息不实，取消直通岗位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;方正仿宋_GBK" w:eastAsia="仿宋_GB2312"/>
          <w:sz w:val="32"/>
          <w:szCs w:val="32"/>
        </w:rPr>
        <w:t>参加面试人员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凭本人有效身份证按指定时间</w:t>
      </w:r>
      <w:r>
        <w:rPr>
          <w:rFonts w:ascii="仿宋_GB2312" w:hAnsi="仿宋_GB2312" w:cs="仿宋;方正仿宋_GBK" w:eastAsia="仿宋_GB2312"/>
          <w:sz w:val="32"/>
          <w:szCs w:val="32"/>
        </w:rPr>
        <w:t>到达面试地点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报到</w:t>
      </w:r>
      <w:r>
        <w:rPr>
          <w:rFonts w:ascii="仿宋_GB2312" w:hAnsi="仿宋_GB2312" w:cs="仿宋;方正仿宋_GBK" w:eastAsia="仿宋_GB2312"/>
          <w:sz w:val="32"/>
          <w:szCs w:val="32"/>
        </w:rPr>
        <w:t>，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未能按时报到的，</w:t>
      </w:r>
      <w:r>
        <w:rPr>
          <w:rFonts w:ascii="仿宋_GB2312" w:hAnsi="仿宋_GB2312" w:cs="仿宋;方正仿宋_GBK" w:eastAsia="仿宋_GB2312"/>
          <w:sz w:val="32"/>
          <w:szCs w:val="32"/>
        </w:rPr>
        <w:t>视为主动弃考，取消直通岗位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;方正仿宋_GBK" w:eastAsia="仿宋_GB2312"/>
          <w:sz w:val="32"/>
          <w:szCs w:val="32"/>
        </w:rPr>
        <w:t>放弃面试人员请提前两天告知单位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方正仿宋_GBK" w:eastAsia="仿宋_GB2312"/>
          <w:sz w:val="32"/>
          <w:szCs w:val="32"/>
        </w:rPr>
        <w:t>并提交手写签名的放弃面试资格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本计划未尽事宜由市城管和综合执法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联系人：叶欣安，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755-8391590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4:26:11Z</dcterms:created>
  <dc:creator>cg0111206</dc:creator>
  <dc:description/>
  <dc:language>en-US</dc:language>
  <cp:lastModifiedBy>xxj</cp:lastModifiedBy>
  <cp:lastPrinted>2025-08-09T21:47:00Z</cp:lastPrinted>
  <dcterms:modified xsi:type="dcterms:W3CDTF">2025-08-09T21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4FA27C3776D1936837F6853542679</vt:lpwstr>
  </property>
  <property fmtid="{D5CDD505-2E9C-101B-9397-08002B2CF9AE}" pid="3" name="KSOProductBuildVer">
    <vt:lpwstr>2052-11.8.2.11764</vt:lpwstr>
  </property>
</Properties>
</file>