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9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机关事务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安置岗位：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深圳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市机关事务管理局综合管理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职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及相应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财务审计专业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财务审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经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市机关事务管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确定接收。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市机关事务管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报名者综合考核情况，提出确定接收人员名单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市机关事务管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将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的直通安置职位，在符合职位基本要求的前提下，按照有关政策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市机关事务管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钟政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8812128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159996907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4:00Z</dcterms:created>
  <dc:creator>HW</dc:creator>
  <dc:description/>
  <dc:language>en-US</dc:language>
  <cp:lastModifiedBy>xxj</cp:lastModifiedBy>
  <cp:lastPrinted>2025-08-09T21:47:00Z</cp:lastPrinted>
  <dcterms:modified xsi:type="dcterms:W3CDTF">2025-08-09T21:47:42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58BC1C0638A39FD2CB64D0FCC72E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