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0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检察机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通安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央、省有关文件精神，按照公开、公平、公正原则，坚持人岗相适，人事相宜，实施精准化安置，切实提高专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岗位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级副职（含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公务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营级正职（含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及以下公务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人民检察院综合管理类（检察官助理或书记员）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面向团级副职干部），深圳市龙华区人民检察院综合管理类（检察官助理或书记员）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面向营级正职及以下干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全日制大学本科以上学历及学士以上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学、公安学专业方向或通过国家法律资格考试、司法考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退役军人事务局反馈的报名人员名单，通知报名人员提供符合职位要求的证明材料，接收单位审核报名人员是否符合报考职位的资格条件，审查报名人员提供的个人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综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综合考核的办法，主要考核报名人员在专业能力、综合能力等方面与职位需求的匹配程度。考核采取面试的方式，由接收单位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形成面试考核组开展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确认接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单位根据报名人员资格审核和综合考核情况，提出确定接收人员名单，经市检察院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转业军官详细了解安置计划，积极配合做好直通安置工作，如实反馈个人有关情况，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作计划未尽事宜由市检察院政治部、龙华区检察院政治部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陈昕、李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5868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1019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6:00Z</dcterms:created>
  <dc:creator>晨曦</dc:creator>
  <dc:description/>
  <dc:language>en-US</dc:language>
  <cp:lastModifiedBy>Esmeve Stark</cp:lastModifiedBy>
  <cp:lastPrinted>2025-08-11T17:29:00Z</cp:lastPrinted>
  <dcterms:modified xsi:type="dcterms:W3CDTF">2025-08-11T13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3AEE2C314E5EBEBBA2F04B310352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TNlOTE0NjRhM2E2MTk1NzJjNWM3MDJhYmU2NTViY2YiLCJ1c2VySWQiOiIyMTE3MjYyNjkifQ==</vt:lpwstr>
  </property>
</Properties>
</file>