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福田区工商业联合会直通安置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根据中央、省有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安置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一）岗位名额：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营级正职（含原专业技术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级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二）安置单位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圳市福田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工商业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三）安置岗位编制性质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综合管理类公务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四）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有大学本科以上学历及相应学位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，法学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）不予安置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涉嫌违纪违法正在接受有关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在受处分期间或处分影响期限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身体条件不能正常履行职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法律、法规规定的其他不适宜接收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、</w:t>
      </w:r>
      <w:r>
        <w:rPr>
          <w:rFonts w:ascii="黑体" w:hAnsi="黑体" w:cs="宋体;方正书宋_GBK" w:eastAsia="黑体"/>
          <w:bCs/>
          <w:kern w:val="0"/>
          <w:sz w:val="32"/>
          <w:szCs w:val="32"/>
          <w:lang w:eastAsia="zh-CN"/>
        </w:rPr>
        <w:t>安置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在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福田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区工商业联合会党组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领导下，由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福田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区工商业联合会办公室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牵头组织实施。成立军转干部岗位安置工作小组（以下简称“工作小组”）负责具体工作，成员由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分管领导、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办公室负责人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以及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相关人员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组成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采用资格审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查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"/>
        </w:rPr>
        <w:t>综合考核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、考察形式确定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接收人选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一）资格审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报名人员名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报名人员提供符合职位要求的证明材料，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初步核对审查报名人员提供的个人证明材料和体检情况报告，通知符合接收条件的报考人员参加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综合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二）综合考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综合考核的办法，主要考核报名人员在专业能力、综合能力等方面与职位需求的匹配程度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面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人陈述和现场提问相结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形式进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单位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官形成面试考核组，充分</w:t>
      </w:r>
      <w:r>
        <w:rPr>
          <w:rFonts w:ascii="仿宋_GB2312" w:hAnsi="仿宋_GB2312" w:cs="华文楷体" w:eastAsia="仿宋_GB2312"/>
          <w:sz w:val="32"/>
          <w:szCs w:val="32"/>
          <w:u w:val="none"/>
        </w:rPr>
        <w:t>了解转业干部政治思想、道德品质、遵纪守法、工作经历、职位匹配等情况以及在军队期间表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eastAsia="仿宋_GB2312"/>
          <w:sz w:val="32"/>
          <w:szCs w:val="32"/>
          <w:lang w:val="en"/>
        </w:rPr>
        <w:t>查阅档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考察</w:t>
      </w:r>
      <w:r>
        <w:rPr>
          <w:rFonts w:ascii="仿宋_GB2312" w:hAnsi="仿宋_GB2312" w:eastAsia="仿宋_GB2312"/>
          <w:sz w:val="32"/>
          <w:szCs w:val="32"/>
        </w:rPr>
        <w:t>人选原工作单位出具该</w:t>
      </w:r>
      <w:r>
        <w:rPr>
          <w:rFonts w:ascii="仿宋_GB2312" w:hAnsi="仿宋_GB2312" w:eastAsia="仿宋_GB2312"/>
          <w:sz w:val="32"/>
          <w:szCs w:val="32"/>
          <w:lang w:eastAsia="zh-CN"/>
        </w:rPr>
        <w:t>转业军官</w:t>
      </w:r>
      <w:r>
        <w:rPr>
          <w:rFonts w:ascii="仿宋_GB2312" w:hAnsi="仿宋_GB2312" w:eastAsia="仿宋_GB2312"/>
          <w:sz w:val="32"/>
          <w:szCs w:val="32"/>
        </w:rPr>
        <w:t>的表现鉴定意见，鉴定意见包括人选政治品质和道德品行、组织纪律性、工作实绩、作风表现、奖惩、廉政等方面的情况。</w:t>
      </w:r>
      <w:r>
        <w:rPr>
          <w:rFonts w:ascii="仿宋_GB2312" w:hAnsi="仿宋_GB2312" w:eastAsia="仿宋_GB2312"/>
          <w:sz w:val="32"/>
          <w:szCs w:val="32"/>
          <w:lang w:val="en"/>
        </w:rPr>
        <w:t>二是</w:t>
      </w:r>
      <w:r>
        <w:rPr>
          <w:rFonts w:ascii="仿宋_GB2312" w:hAnsi="仿宋_GB2312" w:eastAsia="仿宋_GB2312"/>
          <w:sz w:val="32"/>
          <w:szCs w:val="32"/>
        </w:rPr>
        <w:t>查阅</w:t>
      </w:r>
      <w:r>
        <w:rPr>
          <w:rFonts w:ascii="仿宋_GB2312" w:hAnsi="仿宋_GB2312" w:eastAsia="仿宋_GB2312"/>
          <w:sz w:val="32"/>
          <w:szCs w:val="32"/>
          <w:lang w:eastAsia="zh-CN"/>
        </w:rPr>
        <w:t>考察</w:t>
      </w:r>
      <w:r>
        <w:rPr>
          <w:rFonts w:ascii="仿宋_GB2312" w:hAnsi="仿宋_GB2312" w:eastAsia="仿宋_GB2312"/>
          <w:sz w:val="32"/>
          <w:szCs w:val="32"/>
        </w:rPr>
        <w:t>人选的人事档案，重点审查档案“三龄两历”材料是否齐全，是否存在任职回避和违反档案管理规定的情形等。考察组根据《干部人事档案专项审核情况登记表》的项目审查档案，凡发现档案材料与报名材料不一致的、出现涂改涉嫌造假的或有其他违反国家有关公务员管理规定情形的，应做好记录并按照干部管理权限报告公务员主管部门进行查核，未核准前一律暂缓考察，经查核确有违反档案管理规定的，取消其入围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三）确认接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报名人员综合考核和考察情况，提出确定接收人员名单，并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请转业军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详细了解安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直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实反馈个人有关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相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资格初审仅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材料进行初步审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是否符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最终以办理确认接收手续前的考察和备案结果为准，资格审核贯穿聘用全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本计划未尽事宜由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福田区工商业联合会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（联系人：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胡丽娴、陈春梅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，联系电话：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0755-33359121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1:46:58Z</dcterms:created>
  <dc:creator>ccm</dc:creator>
  <dc:description/>
  <dc:language>en-US</dc:language>
  <cp:lastModifiedBy>xxj</cp:lastModifiedBy>
  <cp:lastPrinted>2025-08-09T21:51:00Z</cp:lastPrinted>
  <dcterms:modified xsi:type="dcterms:W3CDTF">2025-08-09T21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A3D038A700E7122519568BEDE5410</vt:lpwstr>
  </property>
  <property fmtid="{D5CDD505-2E9C-101B-9397-08002B2CF9AE}" pid="3" name="KSOProductBuildVer">
    <vt:lpwstr>2052-11.8.2.11764</vt:lpwstr>
  </property>
</Properties>
</file>