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5</w:t>
      </w:r>
    </w:p>
    <w:p>
      <w:pPr>
        <w:pStyle w:val="Heading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田区司法局直通安置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岗位名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安置岗位编制性质：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lang w:val="en-US" w:eastAsia="zh-CN"/>
        </w:rPr>
        <w:t>公务员编综合管理类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具有全日制大学本科及以上学历、学士学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法律专业或从事法律相关工作，</w:t>
      </w:r>
      <w:r>
        <w:rPr>
          <w:rFonts w:ascii="仿宋_GB2312" w:hAnsi="仿宋_GB2312" w:eastAsia="仿宋_GB2312"/>
          <w:sz w:val="32"/>
          <w:szCs w:val="32"/>
        </w:rPr>
        <w:t>通过国家统一法律职业资格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不予接收的情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身体条件不能正常履行职责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 w:val="false"/>
          <w:kern w:val="2"/>
          <w:sz w:val="32"/>
          <w:szCs w:val="32"/>
          <w:lang w:val="en-US"/>
        </w:rPr>
        <w:t>安置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资格审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的报名人员名单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汇总报名信息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报名人员提供符合职位要求的证明材料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初步核对报考人员是否符合报考职位的资格条件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</w:rPr>
        <w:t>审核报考人员个人档案材料和体检情况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  <w:lang w:eastAsia="zh-CN"/>
        </w:rPr>
        <w:t>，出具符合条件人员名单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通知符合接收条件的报考人员参加面试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综合考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综合考核的办法，主要考核报名人员在专业能力、综合能力等方面与职位需求的匹配程度。考核采取面试方式进行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人陈述和现场提问相结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单位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官形成面试考核组，充分</w:t>
      </w:r>
      <w:r>
        <w:rPr>
          <w:rFonts w:ascii="仿宋_GB2312" w:hAnsi="仿宋_GB2312" w:eastAsia="仿宋_GB2312"/>
          <w:sz w:val="32"/>
          <w:szCs w:val="32"/>
          <w:u w:val="none"/>
        </w:rPr>
        <w:t>了解转业干部政治思想、道德品质、遵纪守法、工作经历、职位匹配等情况以及在军队期间表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确认接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报名人员资格审核和综合考核情况，提出确定接收人员名单，报市委退役军人移交安置工作专项小组办公室确认后，办理有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请转业军官详细了解安置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实反馈个人有关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供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资格初审仅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材料进行初步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是否符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最终以办理聘用手续前的考察和备案结果为准，资格审核贯穿全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参加面试人员对提供的个人信息真实性负责，在资格审核时，如发现信息不实，现场取消直通岗位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参加面试人员于面试开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本人有效身份证</w:t>
      </w:r>
      <w:r>
        <w:rPr>
          <w:rFonts w:ascii="仿宋_GB2312" w:hAnsi="仿宋_GB2312" w:cs="仿宋_GB2312" w:eastAsia="仿宋_GB2312"/>
          <w:sz w:val="32"/>
          <w:szCs w:val="32"/>
        </w:rPr>
        <w:t>到达面试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能按时报到的，</w:t>
      </w:r>
      <w:r>
        <w:rPr>
          <w:rFonts w:ascii="仿宋_GB2312" w:hAnsi="仿宋_GB2312" w:cs="仿宋_GB2312" w:eastAsia="仿宋_GB2312"/>
          <w:sz w:val="32"/>
          <w:szCs w:val="32"/>
        </w:rPr>
        <w:t>视为主动弃考，取消直通岗位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放弃面试人员请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提前两天告知单位并提交手写签名的放弃面试资格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工作计划未尽事宜由深圳市福田区司法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庄园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29186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9:04:00Z</dcterms:created>
  <dc:creator>gh</dc:creator>
  <dc:description/>
  <dc:language>en-US</dc:language>
  <cp:lastModifiedBy>xxj</cp:lastModifiedBy>
  <cp:lastPrinted>2025-08-09T21:51:37Z</cp:lastPrinted>
  <dcterms:modified xsi:type="dcterms:W3CDTF">2025-08-09T21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7E1D2732F04661549568313ED853</vt:lpwstr>
  </property>
  <property fmtid="{D5CDD505-2E9C-101B-9397-08002B2CF9AE}" pid="3" name="KSOProductBuildVer">
    <vt:lpwstr>2052-11.8.2.11764</vt:lpwstr>
  </property>
</Properties>
</file>