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8</w:t>
      </w:r>
    </w:p>
    <w:p>
      <w:pPr>
        <w:pStyle w:val="Heading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田区民政局直通安置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深圳市福田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类公务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大学本科及以上学历并取得相应学位，信息工程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深圳市福田区老龄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公务员法管理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大学本科及以上学历并取得相应学位，汉语言文学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不予接收的情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资格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的报名人员名单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初步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审核报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员是否符合报考职位的资格条件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eastAsia="zh-CN"/>
        </w:rPr>
        <w:t>审查报名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</w:rPr>
        <w:t>人员个人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eastAsia="zh-CN"/>
        </w:rPr>
        <w:t>证明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</w:rPr>
        <w:t>材料和体检情况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通知符合接收条件的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员参加面试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综合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综合考核的办法，主要考核报名人员在专业能力、综合能力等方面与职位需求的匹配程度。考核采取面试方式进行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人陈述和现场提问相结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接收单位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官组成面试考核组，充分</w:t>
      </w:r>
      <w:r>
        <w:rPr>
          <w:rFonts w:ascii="仿宋_GB2312" w:hAnsi="仿宋_GB2312" w:eastAsia="仿宋_GB2312"/>
          <w:sz w:val="32"/>
          <w:szCs w:val="32"/>
          <w:u w:val="none"/>
        </w:rPr>
        <w:t>了解转业干部政治思想、道德品质、遵纪守法、工作经历、职位匹配等情况以及在军队期间表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确认接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报名人员资格审核和综合考核情况，提出拟接收人员名单，按照相关流程办理有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请转业军官详细了解安置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资格初审仅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材料进行初步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是否符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最终以办理录（聘）用手续前的考察和备案结果为准，资格审核贯穿录（聘）用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工作计划未尽事宜由深圳市福田区民政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黄子玲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29183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4:00Z</dcterms:created>
  <dc:creator>gh</dc:creator>
  <dc:description/>
  <dc:language>en-US</dc:language>
  <cp:lastModifiedBy>xxj</cp:lastModifiedBy>
  <cp:lastPrinted>2025-08-08T23:21:00Z</cp:lastPrinted>
  <dcterms:modified xsi:type="dcterms:W3CDTF">2025-08-09T21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715345F69CDD774F9568671097B2</vt:lpwstr>
  </property>
  <property fmtid="{D5CDD505-2E9C-101B-9397-08002B2CF9AE}" pid="3" name="KSOProductBuildVer">
    <vt:lpwstr>2052-11.8.2.11764</vt:lpwstr>
  </property>
</Properties>
</file>