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0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</w:rPr>
      </w:pP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罗湖区</w:t>
      </w:r>
      <w:r>
        <w:rPr>
          <w:rFonts w:ascii="方正小标宋简体" w:hAnsi="方正小标宋简体" w:eastAsia="方正小标宋简体"/>
          <w:b w:val="false"/>
          <w:sz w:val="44"/>
        </w:rPr>
        <w:t>司法局直通安置</w:t>
      </w:r>
      <w:r>
        <w:rPr>
          <w:rFonts w:ascii="方正小标宋简体" w:hAnsi="方正小标宋简体" w:eastAsia="方正小标宋简体"/>
          <w:b w:val="false"/>
          <w:sz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eastAsia="zh-CN"/>
        </w:rPr>
        <w:t>岗位名额：</w:t>
      </w:r>
      <w:r>
        <w:rPr>
          <w:rFonts w:ascii="仿宋_GB2312" w:hAnsi="仿宋_GB2312" w:cs="仿宋;方正仿宋_GBK" w:eastAsia="仿宋_GB2312"/>
          <w:sz w:val="32"/>
          <w:szCs w:val="32"/>
        </w:rPr>
        <w:t>营级正职（含原专业技术</w:t>
      </w:r>
      <w:r>
        <w:rPr>
          <w:rFonts w:eastAsia="仿宋_GB2312" w:cs="仿宋;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仿宋;方正仿宋_GBK" w:eastAsia="仿宋_GB2312"/>
          <w:sz w:val="32"/>
          <w:szCs w:val="32"/>
        </w:rPr>
        <w:t>级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;方正仿宋_GBK" w:eastAsia="仿宋_GB2312"/>
          <w:sz w:val="32"/>
          <w:szCs w:val="32"/>
        </w:rPr>
        <w:t>以下</w:t>
      </w:r>
      <w:r>
        <w:rPr>
          <w:rFonts w:eastAsia="仿宋_GB2312" w:cs="Times New Roman" w:ascii="仿宋_GB2312" w:hAnsi="仿宋_GB2312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eastAsia="zh-CN"/>
        </w:rPr>
        <w:t>（二）具体岗位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区司法局机关综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lang w:eastAsia="zh-CN"/>
        </w:rPr>
        <w:t>公务员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  <w:lang w:eastAsia="zh-CN"/>
        </w:rPr>
        <w:t>岗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eastAsia="zh-CN"/>
        </w:rPr>
        <w:t>（三）岗位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具有国家承认的大学本科及以上学历，法学专业或取得国家认定的法律资格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eastAsia="zh-CN"/>
        </w:rPr>
        <w:t>（四）不予安置情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在受处分期间或处分影响期限未满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法律、法规规定的其他不适宜接收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、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安置程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报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委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接收安置单位和岗位要求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质等相关信息发布，接受报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综合考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综合考核的办法，主要考核报名者在专业技能、专业素质、综合能力等方面与岗位需求的匹配程度，考核采用面试的形式，由个人陈述和现场提问相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由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组织若干名评委进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陈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包括自我介绍、专业背景、履职经历、工作业绩等。现场提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评委根据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岗位及专业提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录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报名者综合考核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择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录用人员名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审核批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委退役军人移交安置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意后办理有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转业军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细了解安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本计划未尽事宜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罗湖区司法局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eastAsia="zh-CN"/>
        </w:rPr>
        <w:t>（联系人：康小苑，联系电话：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0755-88160903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1:30:00Z</dcterms:created>
  <dc:creator>kxy</dc:creator>
  <dc:description/>
  <dc:language>en-US</dc:language>
  <cp:lastModifiedBy>xxj</cp:lastModifiedBy>
  <cp:lastPrinted>2025-08-09T21:54:00Z</cp:lastPrinted>
  <dcterms:modified xsi:type="dcterms:W3CDTF">2025-08-09T21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62A1F923412353B59568D07D3FEF</vt:lpwstr>
  </property>
  <property fmtid="{D5CDD505-2E9C-101B-9397-08002B2CF9AE}" pid="3" name="KSOProductBuildVer">
    <vt:lpwstr>2052-11.8.2.11764</vt:lpwstr>
  </property>
</Properties>
</file>