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1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罗湖区卫生健康局直通安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/>
          <w:color w:val="000000"/>
          <w:sz w:val="32"/>
          <w:szCs w:val="32"/>
          <w:lang w:eastAsia="zh-CN"/>
        </w:rPr>
        <w:t>公开、公平、公正</w:t>
      </w:r>
      <w:r>
        <w:rPr>
          <w:rFonts w:eastAsia="仿宋_GB2312"/>
          <w:color w:val="000000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岗位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安置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深圳市罗湖区爱国卫生运动委员会办公室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综合管理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岗位（参公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三）岗位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大学本科以上学历，医学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不予安置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按照人岗相适、人事相宜的标准，通过面试确定接收人选。面试时间、面试地点、面试方式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、有关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转业军官详细了解安置计划，积极配合做好直通安置工作，如实反馈个人有关情况，提供相关材料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计划未尽事宜由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湖区卫生健康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联系人：朱泽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5-8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3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tj</dc:creator>
  <dc:description/>
  <dc:language>en-US</dc:language>
  <cp:lastModifiedBy>xxj</cp:lastModifiedBy>
  <cp:lastPrinted>2025-08-09T21:55:00Z</cp:lastPrinted>
  <dcterms:modified xsi:type="dcterms:W3CDTF">2025-08-09T21:55:06Z</dcterms:modified>
  <cp:revision>2</cp:revision>
  <dc:subject/>
  <dc:title>2020年度市卫生健康委直属事业单位计划分配军队转业干部采取“直通车”式安置与考试考核安置相结合的方式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A87958FBAE6949177E6873F6410D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