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7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龙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法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直通安置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央、省有关文件精神，按照公开、公平、公正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安置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;方正仿宋_GBK" w:eastAsia="仿宋_GB2312"/>
          <w:sz w:val="32"/>
          <w:szCs w:val="32"/>
        </w:rPr>
        <w:t>营级正职（含原专业技术</w:t>
      </w:r>
      <w:r>
        <w:rPr>
          <w:rFonts w:eastAsia="仿宋_GB2312" w:cs="仿宋;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仿宋;方正仿宋_GBK" w:eastAsia="仿宋_GB2312"/>
          <w:sz w:val="32"/>
          <w:szCs w:val="32"/>
        </w:rPr>
        <w:t>级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;方正仿宋_GBK" w:eastAsia="仿宋_GB2312"/>
          <w:sz w:val="32"/>
          <w:szCs w:val="32"/>
        </w:rPr>
        <w:t>以下</w:t>
      </w: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安置岗位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法院司法警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全日制普通高等学校本科及以上学历并获得学士及以上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国家统一法律职业资格考试取得法律职业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体条件和奖惩情况等需符合公务员录用的有关要求（详见《广东省公安机关接收安置军队转业干部资格审核工作办法》及《公务员（含警察）录用体检特殊标准（试行）》等文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不予安置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人岗相适、人事相宜的标准，通过面试确定接收人选。面试时间、面试地点、面试方式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转业军官详细了解安置计划，积极配合做好直通安置工作，如实反馈个人有关情况，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划未尽事宜由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法院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赖伟珊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892332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06:00Z</dcterms:created>
  <dc:creator>laiweishan</dc:creator>
  <dc:description/>
  <dc:language>en-US</dc:language>
  <cp:lastModifiedBy>xxj</cp:lastModifiedBy>
  <cp:lastPrinted>2025-08-09T21:58:00Z</cp:lastPrinted>
  <dcterms:modified xsi:type="dcterms:W3CDTF">2025-08-09T22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9CC7DB90ABBB176918168DAE76EF1</vt:lpwstr>
  </property>
  <property fmtid="{D5CDD505-2E9C-101B-9397-08002B2CF9AE}" pid="3" name="KSOProductBuildVer">
    <vt:lpwstr>2052-11.8.2.11764</vt:lpwstr>
  </property>
</Properties>
</file>