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29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业军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确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7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70"/>
        <w:gridCol w:w="1404"/>
        <w:gridCol w:w="3856"/>
      </w:tblGrid>
      <w:tr>
        <w:trPr>
          <w:trHeight w:val="819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cs="宋体;方正书宋_GBK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档案编号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val="en-US" w:eastAsia="zh-CN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val="en-US" w:eastAsia="zh-CN"/>
              </w:rPr>
              <w:t>安置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9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  <w:lang w:eastAsia="zh-CN"/>
              </w:rPr>
              <w:t>转业军官意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接收单位意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经办人：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确认表信息填写完整后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由接收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4:00Z</dcterms:created>
  <dc:creator>HW</dc:creator>
  <dc:description/>
  <dc:language>en-US</dc:language>
  <cp:lastModifiedBy>ry</cp:lastModifiedBy>
  <cp:lastPrinted>2023-08-05T12:17:00Z</cp:lastPrinted>
  <dcterms:modified xsi:type="dcterms:W3CDTF">2025-08-08T15:03:28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